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верно каждый руководитель компании знает, что такое оплачивать мобильные телефоны своих сотрудников, как много средств уходит на это. Конечно, можно купить безлимитный тариф, но посчитайте сами: самый дешевый безлимитный стоит 50 долларов США в месяц, если Вам необходимо обеспечить 10 сотрудников мобильной связью, то это получается уже 500 долларов ежемесячно. Согласитесь, это прилично. Как же можно сэкономить на мобильной связи? Да очень просто! Нужно всего-навсего приобрести легендарный Ingate 2, который уже более 5-ти лет экономит средства ведущих мировых компаний всего ми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Вы просто человек? Если у Вас нет никакой компании с сотнями сотрудников? Если Вы просто часто звоните с мобильного телефона на городской номер? В таком случае Вам тоже будет очень выгодно поставить себе такой девайс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этот «легендарный Ingate 2»? Ingate 2 – это сотовый роутер, который переадресует звонки с телефонных линий </w:t>
      </w:r>
      <w:r>
        <w:rPr>
          <w:lang w:val="en-US"/>
        </w:rPr>
        <w:t>PSTN</w:t>
      </w:r>
      <w:r>
        <w:rPr/>
        <w:t xml:space="preserve"> к GSM сетям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короб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самого Ingate 2 в коробке можно найти сетевой блок питания, внешнюю антенну, и </w:t>
      </w:r>
      <w:r>
        <w:rPr>
          <w:lang w:val="en-US"/>
        </w:rPr>
        <w:t>Data</w:t>
      </w:r>
      <w:r>
        <w:rPr/>
        <w:t xml:space="preserve">-кабель в </w:t>
      </w:r>
      <w:r>
        <w:rPr>
          <w:lang w:val="en-US"/>
        </w:rPr>
        <w:t>Com</w:t>
      </w:r>
      <w:r>
        <w:rPr/>
        <w:t>-порт (кабель служит для обновления программного обеспечения самого роу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рассмотрим Ingate 2 со всех сторон. Корпус девайса сделан из металла и очень добротно. Ingate 2 создает впечатление, что делался он основательно и для продолжительного использования. На передней панели находится довольно большой жидкокристаллический дисплей, на котором высвечивается вся полезная и не очень информация. На задней части расположены два разъема под </w:t>
      </w:r>
      <w:r>
        <w:rPr>
          <w:lang w:val="en-US"/>
        </w:rPr>
        <w:t>Sim</w:t>
      </w:r>
      <w:r>
        <w:rPr/>
        <w:t xml:space="preserve">-карты. С правого бока расположены два светодиода, сигнализирующие о работе. Рядом со светодиодами расположены три разъема: для подключения блока питания, телефонного аппарата и телефонной линии. С левого боку расположен разъем для подключения </w:t>
      </w:r>
      <w:r>
        <w:rPr>
          <w:lang w:val="en-US"/>
        </w:rPr>
        <w:t>Data</w:t>
      </w:r>
      <w:r>
        <w:rPr/>
        <w:t>-ка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 работает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у, приступим к практической части использования Ingate 2. Для его функционирования нам нужно подключить блок питания в розетку и другим концом вставить в соответствующее гнездо в корпусе. После чего вставим </w:t>
      </w:r>
      <w:r>
        <w:rPr>
          <w:lang w:val="en-US"/>
        </w:rPr>
        <w:t>SIM</w:t>
      </w:r>
      <w:r>
        <w:rPr/>
        <w:t xml:space="preserve">-карту, подключим к телефонной линии, к самому телефону и присоединим внешнюю антенну для лучшего приема. После подключения всех проводов, нам  нужно запрограммировать наш роутер. Процедура это не быстрая, но делается она всего один раз перед началом первого использова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операции по программированию выполняются при помощи подключенного через порт RJ-11 LOCAL Line кнопочного телефона, который обязательно должен быть переведен в тоновый режим. Меню</w:t>
      </w:r>
      <w:r>
        <w:rPr>
          <w:sz w:val="20"/>
          <w:szCs w:val="20"/>
        </w:rPr>
        <w:t xml:space="preserve"> </w:t>
      </w:r>
      <w:r>
        <w:rPr/>
        <w:t>Ingate 2 состоит из 4-ех груп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руппа 1. Установка параметров для LOCAL Line:</w:t>
      </w:r>
    </w:p>
    <w:p>
      <w:pPr>
        <w:pStyle w:val="Normal"/>
        <w:rPr/>
      </w:pPr>
      <w:r>
        <w:rPr/>
        <w:tab/>
        <w:tab/>
        <w:t>Префиксы для SIM карт (Prefixes)</w:t>
      </w:r>
    </w:p>
    <w:p>
      <w:pPr>
        <w:pStyle w:val="Normal"/>
        <w:rPr/>
      </w:pPr>
      <w:r>
        <w:rPr/>
        <w:tab/>
        <w:tab/>
        <w:t>Пауза вызова (Dial Pause)</w:t>
      </w:r>
    </w:p>
    <w:p>
      <w:pPr>
        <w:pStyle w:val="Normal"/>
        <w:rPr/>
      </w:pPr>
      <w:r>
        <w:rPr/>
        <w:tab/>
        <w:tab/>
        <w:t xml:space="preserve">Генерация CLI (CID) </w:t>
      </w:r>
    </w:p>
    <w:p>
      <w:pPr>
        <w:pStyle w:val="Normal"/>
        <w:rPr/>
      </w:pPr>
      <w:r>
        <w:rPr/>
        <w:tab/>
        <w:tab/>
        <w:t>Изменение полярности на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руппа 2.  Установка параметров для GSM сети:</w:t>
      </w:r>
    </w:p>
    <w:p>
      <w:pPr>
        <w:pStyle w:val="Normal"/>
        <w:rPr/>
      </w:pPr>
      <w:r>
        <w:rPr/>
        <w:tab/>
        <w:tab/>
        <w:t>Доступ к PSTN с GSM сети (функция «CALL THRU»)</w:t>
      </w:r>
    </w:p>
    <w:p>
      <w:pPr>
        <w:pStyle w:val="Normal"/>
        <w:rPr/>
      </w:pPr>
      <w:r>
        <w:rPr/>
        <w:tab/>
        <w:tab/>
        <w:t>Повторный вызов без отбоя GSM</w:t>
      </w:r>
    </w:p>
    <w:p>
      <w:pPr>
        <w:pStyle w:val="Normal"/>
        <w:rPr/>
      </w:pPr>
      <w:r>
        <w:rPr/>
        <w:tab/>
        <w:tab/>
        <w:t>Список номеров GSM, которым разрешён доступ к PSTN</w:t>
      </w:r>
    </w:p>
    <w:p>
      <w:pPr>
        <w:pStyle w:val="Normal"/>
        <w:rPr/>
      </w:pPr>
      <w:r>
        <w:rPr/>
        <w:tab/>
        <w:tab/>
        <w:t>Функция «CALLBACK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руппа 3. Установка параметров для PSTN (Landline):</w:t>
      </w:r>
    </w:p>
    <w:p>
      <w:pPr>
        <w:pStyle w:val="Normal"/>
        <w:rPr/>
      </w:pPr>
      <w:r>
        <w:rPr/>
        <w:tab/>
        <w:tab/>
        <w:t>Доступ к GSM сети с PSTN (функция «CALL THRU»)</w:t>
      </w:r>
    </w:p>
    <w:p>
      <w:pPr>
        <w:pStyle w:val="Normal"/>
        <w:rPr/>
      </w:pPr>
      <w:r>
        <w:rPr/>
        <w:tab/>
        <w:tab/>
        <w:t>Параметры «FOLLOW ME» режима</w:t>
      </w:r>
    </w:p>
    <w:p>
      <w:pPr>
        <w:pStyle w:val="Normal"/>
        <w:rPr/>
      </w:pPr>
      <w:r>
        <w:rPr/>
        <w:tab/>
        <w:tab/>
        <w:t>Тип набора номера на PS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руппа 4. Установка параметров для устройства:</w:t>
      </w:r>
    </w:p>
    <w:p>
      <w:pPr>
        <w:pStyle w:val="Normal"/>
        <w:rPr/>
      </w:pPr>
      <w:r>
        <w:rPr/>
        <w:tab/>
        <w:tab/>
        <w:t>Изменение пароля для входа в меню</w:t>
      </w:r>
    </w:p>
    <w:p>
      <w:pPr>
        <w:pStyle w:val="Normal"/>
        <w:rPr/>
      </w:pPr>
      <w:r>
        <w:rPr/>
        <w:tab/>
        <w:tab/>
        <w:t>Установка PIN кода для SIM карт</w:t>
      </w:r>
    </w:p>
    <w:p>
      <w:pPr>
        <w:pStyle w:val="Normal"/>
        <w:rPr/>
      </w:pPr>
      <w:r>
        <w:rPr/>
        <w:tab/>
        <w:tab/>
        <w:t>Обновление программ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граммирования нам достаточно поднять трубку телефона, после чего на дисплее высветится следующая информация:</w:t>
      </w:r>
    </w:p>
    <w:p>
      <w:pPr>
        <w:pStyle w:val="Normal"/>
        <w:rPr/>
      </w:pPr>
      <w:r>
        <w:rPr/>
        <w:t>Dial: LOCAL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хода в режим установки мы набираем «##»  и слышим два коротких тональных сигнала, на дисплее видим надпись «Enter Password» и набираем пароль (по умолчанию: 0000) и завершаем ввод пароля нажатием кнопки «#». Если пароль был набран правильно, то мы слышим два коротких сигнала и устройство переходит в режим установки параметров. Если пароль был введен неверно, то мы слышим тон отбоя, при этом на дисплее высветиться надпись «Invalid Password», после чего мы должны положить трубку и повторить с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необходимой группы мы подтверждаем нажатием кнопки  «#» и устройство переходит в меню этой группы. Выход из более низкого меню в верхнее мы можем выполнить, нажав кнопку «FLASH» или кратковременно нажав на рычаг телефонного аппарата, но не более чем на 1 секу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ывать все пункты программирования по отдельности я не буду, так как это все подробно расписано в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практически можно сэконом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есколько способ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 у Вас оператор сотовой связи Билайн. Вы хотите позвонить на номер МГТС городской сети, где минута разговора с абонентом МГТС стоит 18 центов. Для экономии средств нужно вставить в Ingate 2 Sim-карту Билайн и позвонить на нее уже с сотового телефона. Роутер сам переадресует звонок на городскую сеть и соединит Вас, но так как Вы звонили уже на номер Билайн, то минута обойдется вам не в 18 центов, а в 6 (так как столько стоит минута разговора внутри се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у оператора Мегафон тариф «Ультралайт», все звонки внутри которого абсолютно бесплатны. Одну </w:t>
      </w:r>
      <w:r>
        <w:rPr>
          <w:lang w:val="en-US"/>
        </w:rPr>
        <w:t>Sim</w:t>
      </w:r>
      <w:r>
        <w:rPr/>
        <w:t xml:space="preserve">-карту Вы вставляете в роутер, вторую в свой мобильный телефон. Находясь вне офиса, Вам также нужно позвонить на городскую сеть МГТС. Вы звоните на вставленную </w:t>
      </w:r>
      <w:r>
        <w:rPr>
          <w:lang w:val="en-US"/>
        </w:rPr>
        <w:t>Sim</w:t>
      </w:r>
      <w:r>
        <w:rPr/>
        <w:t>-карту Мегафона и получаете линк с городской сетью абсолютно беспл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обных применений море (зависит от оператора мобильной связи и его тариф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Ingate 2 может делать Call back не только с </w:t>
      </w:r>
      <w:r>
        <w:rPr>
          <w:lang w:val="en-US"/>
        </w:rPr>
        <w:t>Sim</w:t>
      </w:r>
      <w:r>
        <w:rPr/>
        <w:t xml:space="preserve">-карты GSM, но и с наземной телефонной линии (PSTN). Рассмотрим этот режим практически. </w:t>
      </w:r>
    </w:p>
    <w:p>
      <w:pPr>
        <w:pStyle w:val="Normal"/>
        <w:rPr/>
      </w:pPr>
      <w:r>
        <w:rPr/>
        <w:t xml:space="preserve">Например, у Ваших сотрудников такой тариф, при котором все входящие звонки бесплатны, и они часто названивают в офис и просят Вас перезвонить им с городского номера. Это не только надоедает, но и тратит средства, так как звонят все таки на городской. А если использовать Ingate 2, то можно сделать так, чтоб они звонили на </w:t>
      </w:r>
      <w:r>
        <w:rPr>
          <w:lang w:val="en-US"/>
        </w:rPr>
        <w:t>Sim</w:t>
      </w:r>
      <w:r>
        <w:rPr/>
        <w:t>-карту, а девайс сам бы давал им обратный линк с городского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такое применение Ingate 2 доступно не только компаниям. Обычный пользователь (такой как я), который часто названивает на городские номера, может поставить себе этот девайс дома, и не напрягаясь и не тратя бешеные деньги на звонки напрямую, пользоваться услугами Ingate 2.  Окупится он буквально за пару месяцев (при условии что звонки будут част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только одна из функций. Ingate 2 также может выполнять роль секретаря. Если Вас нет на месте,  аппарат начнет сам дозваниваться по списку заранее введенных номеров (функция Follow 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это еще не все! </w:t>
      </w:r>
      <w:r>
        <w:rPr>
          <w:lang w:val="en-US"/>
        </w:rPr>
        <w:t>Ingate</w:t>
      </w:r>
      <w:r>
        <w:rPr/>
        <w:t xml:space="preserve"> 2 будет полезен также </w:t>
      </w:r>
      <w:r>
        <w:rPr>
          <w:lang w:val="en-US"/>
        </w:rPr>
        <w:t>VoIP</w:t>
      </w:r>
      <w:r>
        <w:rPr/>
        <w:t xml:space="preserve"> операто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часто используют схемы, состоящие из составных шлюзов: GSM + шлюз VoIp. В качестве этого GSM вполне можно использовать Ingate 2, так как он специально заточен под использование с VoIP шлюзами (время отбития, передача и определение номера, смена IME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операторы используют два устройства, а некоторые любят иметь 2в1. Как раз для этого случая имеется еще одна версия </w:t>
      </w:r>
      <w:r>
        <w:rPr>
          <w:lang w:val="en-US"/>
        </w:rPr>
        <w:t>Ingate</w:t>
      </w:r>
      <w:r>
        <w:rPr/>
        <w:t xml:space="preserve"> 2 – </w:t>
      </w:r>
      <w:r>
        <w:rPr>
          <w:lang w:val="en-US"/>
        </w:rPr>
        <w:t>VoIP</w:t>
      </w:r>
      <w:r>
        <w:rPr/>
        <w:t xml:space="preserve"> </w:t>
      </w:r>
      <w:r>
        <w:rPr>
          <w:lang w:val="en-US"/>
        </w:rPr>
        <w:t>Ingate</w:t>
      </w:r>
      <w:r>
        <w:rPr/>
        <w:t xml:space="preserve">, которая как раз и объединяет в себе </w:t>
      </w:r>
      <w:r>
        <w:rPr>
          <w:lang w:val="en-US"/>
        </w:rPr>
        <w:t>GSM</w:t>
      </w:r>
      <w:r>
        <w:rPr/>
        <w:t xml:space="preserve"> и VoIP шлю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у подчеркнуть одну наиполезнейшую функцию </w:t>
      </w:r>
      <w:r>
        <w:rPr>
          <w:lang w:val="en-US"/>
        </w:rPr>
        <w:t>Ingate</w:t>
      </w:r>
      <w:r>
        <w:rPr/>
        <w:t xml:space="preserve">! Операторы поймут меня, если я скажу, что провайдеры иногда блокируют </w:t>
      </w:r>
      <w:r>
        <w:rPr>
          <w:lang w:val="en-US"/>
        </w:rPr>
        <w:t>IMEI</w:t>
      </w:r>
      <w:r>
        <w:rPr/>
        <w:t xml:space="preserve"> номера, так вот при помощи </w:t>
      </w:r>
      <w:r>
        <w:rPr>
          <w:lang w:val="en-US"/>
        </w:rPr>
        <w:t>Ingate</w:t>
      </w:r>
      <w:r>
        <w:rPr/>
        <w:t xml:space="preserve"> 2 можно сменить номер </w:t>
      </w:r>
      <w:r>
        <w:rPr>
          <w:lang w:val="en-US"/>
        </w:rPr>
        <w:t>IMEI</w:t>
      </w:r>
      <w:r>
        <w:rPr/>
        <w:t xml:space="preserve"> на любой другой, третий, четвертый…! </w:t>
      </w:r>
      <w:r>
        <w:rPr>
          <w:rFonts w:eastAsia="Wingdings" w:cs="Wingdings" w:ascii="Wingdings" w:hAnsi="Wingdings"/>
        </w:rPr>
        <w:t>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сколько слов о качестве передачи голоса в Ingate 2. Как заявляет производитель: Ingate 2 - сделан на базе модуля Wavecom (Франция), что обеспечивает надежную и бесперебойную работу устройства, качественную передачу голоса, за счет фильтров нейтрализующих эффект эха и помех связи. С потребительской точки зрения я могу уверить вас, что это действительно так. Разговаривая через этот роутер, не замечаешь каких-либо помех или ш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ваясь на своем личном опыте - Ingate 2 очень удобная вещь. Те компании, которые хоть раз попробовали установить Ingate 2, никогда не откажутся от него. Начните экономить! Купите Ingate 2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56:00Z</dcterms:created>
  <dc:creator>Serg</dc:creator>
  <dc:description/>
  <cp:keywords/>
  <dc:language>en-US</dc:language>
  <cp:lastModifiedBy>ALEXX</cp:lastModifiedBy>
  <dcterms:modified xsi:type="dcterms:W3CDTF">2009-09-06T03:56:00Z</dcterms:modified>
  <cp:revision>2</cp:revision>
  <dc:subject/>
  <dc:title>Наверно каждый руководитель компании знает, что такое оплачивать мобильные телефоны своих сотрудников, как много средств уходит на это</dc:title>
</cp:coreProperties>
</file>